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24"/>
          <w:szCs w:val="24"/>
          <w:u w:val="none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auto"/>
          <w:kern w:val="0"/>
          <w:sz w:val="24"/>
          <w:szCs w:val="24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auto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auto"/>
          <w:sz w:val="36"/>
          <w:szCs w:val="36"/>
          <w:lang w:eastAsia="zh-CN"/>
        </w:rPr>
        <w:t>投标单位报名登记表</w:t>
      </w:r>
    </w:p>
    <w:tbl>
      <w:tblPr>
        <w:tblStyle w:val="3"/>
        <w:tblW w:w="959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35"/>
        <w:gridCol w:w="2370"/>
        <w:gridCol w:w="2275"/>
        <w:gridCol w:w="2389"/>
      </w:tblGrid>
      <w:tr>
        <w:trPr>
          <w:trHeight w:val="68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70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编号</w:t>
            </w:r>
          </w:p>
        </w:tc>
        <w:tc>
          <w:tcPr>
            <w:tcW w:w="70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委托人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委托人身份证</w:t>
            </w: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auto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09:00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至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06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17:30(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北京时间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。将①报名登记表、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②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法定代表人身份证明或授权委托书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附法定代表人身份证明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③营业执照的彩色扫描件、④互联网信息服务许可证或增值电信业务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(ICP)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许可证</w:t>
      </w:r>
      <w:r>
        <w:rPr>
          <w:rFonts w:ascii="仿宋" w:hAnsi="仿宋" w:cs="仿宋" w:eastAsia="仿宋"/>
          <w:color w:val="auto"/>
          <w:kern w:val="2"/>
          <w:sz w:val="24"/>
          <w:szCs w:val="24"/>
          <w:u w:val="none"/>
          <w:lang w:val="en-US" w:eastAsia="zh-CN" w:bidi="ar-SA"/>
        </w:rPr>
        <w:t>的彩色扫描件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、⑤网络文化经营许可证的彩色扫描件，报名资料均须逐页加盖单位公章扫描至同一个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PDF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文件，发送至邮箱：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hanqin@zncmjt.com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，邮件标题需注明内容“项目名称、投标单位名称、联系人、联系方式”，逾期不予办理，收到合格的报名资料视为报名成功；也可持报名资料到中南出版传媒集团股份有限公司（湖南省长沙市营盘东路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38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号）</w:t>
      </w:r>
      <w:r>
        <w:rPr>
          <w:rFonts w:eastAsia="仿宋" w:cs="仿宋" w:ascii="仿宋" w:hAnsi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406</w:t>
      </w:r>
      <w:r>
        <w:rPr>
          <w:rFonts w:ascii="仿宋" w:hAnsi="仿宋" w:cs="仿宋" w:eastAsia="仿宋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办公室现场办理报名获取磋商文件，逾期不予办理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387</Characters>
  <CharactersWithSpaces>3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7:00Z</dcterms:created>
  <dc:creator>韩钦</dc:creator>
  <dc:description/>
  <dc:language>en-US</dc:language>
  <cp:lastModifiedBy>XY</cp:lastModifiedBy>
  <dcterms:modified xsi:type="dcterms:W3CDTF">2025-06-25T06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020695504D87856F6FFC55AE8AD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kxYmIwMDE1ZTYzNTI5ZmExM2E0MTk3Y2U4NTk1ZTAiLCJ1c2VySWQiOiIzMjYyMzY2NzQifQ==</vt:lpwstr>
  </property>
</Properties>
</file>